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NOVO TELEFONE: (11) 3333-1323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Heading9"/>
        <w:rPr/>
      </w:pPr>
      <w:r>
        <w:rPr/>
        <w:t>Portaria CAT 76, de 25-06-14 – DOE 26-06-14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spõe sobre os procedimentos administrativos necessários ao recolhimento de débitos de ICMS decorrente de prestações de serviços de comunicação visual em mídia exterior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tendo em vista o disposto no artigo 3°, inciso V do Decreto 60.571, de 24-06-2014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° -</w:t>
      </w:r>
      <w:r>
        <w:rPr>
          <w:rFonts w:cs="Arial" w:ascii="Arial" w:hAnsi="Arial"/>
          <w:sz w:val="24"/>
          <w:lang w:eastAsia="pt-BR"/>
        </w:rPr>
        <w:t xml:space="preserve"> Para fins de fruição dos benefícios previstos no Decreto 60.571, de 24-06-2014, o contribuinte deverá solicitar prévia autorização, mediante entrega, até 30-06-2014, no Posto Fiscal de sua vinculação, de pedido de autorização, em 2 (duas) vias, conforme modelos constantes nos Anexos I-A a 1-E, assinado pelo representante legal e instruído com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cópia da Ficha de Cadastro de Contribuintes do ICMS - CADESP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cópia autenticada do contrato social ou da procur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Parágrafo único -</w:t>
      </w:r>
      <w:r>
        <w:rPr>
          <w:rFonts w:cs="Arial" w:ascii="Arial" w:hAnsi="Arial"/>
          <w:sz w:val="24"/>
          <w:lang w:eastAsia="pt-BR"/>
        </w:rPr>
        <w:t xml:space="preserve"> Na hipótese de o interessado não possuir Inscrição Estadual, deverá regularizá-la em até 90 dias após a solicitação prevista no caput, sob pena de perda dos benefícios previstos no Decreto 60.571, de 24-06-2014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° -</w:t>
      </w:r>
      <w:r>
        <w:rPr>
          <w:rFonts w:cs="Arial" w:ascii="Arial" w:hAnsi="Arial"/>
          <w:sz w:val="24"/>
          <w:lang w:eastAsia="pt-BR"/>
        </w:rPr>
        <w:t xml:space="preserve"> Deverão ser protocolizados, separadamente, os pedidos de autorização referentes 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débitos constituídos por meio de lavratura de Auto de Infração e Imposição de Multa - AIIM, devendo ser apresentado um pedido para cada AIIM lavrado (Anexo I-A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débitos não declarados (Anexo I-B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I - débitos declarados e não pagos (Anexo I-C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V - débitos remanescentes de parcelamentos anteriores em curso, devendo ser apresentado um pedido para cada parcelamento em andamento (Anexo I-D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V - débitos inscritos na dívida ativa, devendo ser apresentado um pedido para cada Certidão da Dívida Ativa (Anexo I-E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1° -</w:t>
      </w:r>
      <w:r>
        <w:rPr>
          <w:rFonts w:cs="Arial" w:ascii="Arial" w:hAnsi="Arial"/>
          <w:sz w:val="24"/>
          <w:lang w:eastAsia="pt-BR"/>
        </w:rPr>
        <w:t xml:space="preserve"> Para fins do disposto nesta portaria, considera-se, também, débito não declarado o referente a período sob ação fiscal, desde que não tenha havido lavratura de AIIM até o dia anterior à data da protocolização do pedido de autorização a que se refere o artigo 1°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2° -</w:t>
      </w:r>
      <w:r>
        <w:rPr>
          <w:rFonts w:cs="Arial" w:ascii="Arial" w:hAnsi="Arial"/>
          <w:sz w:val="24"/>
          <w:lang w:eastAsia="pt-BR"/>
        </w:rPr>
        <w:t xml:space="preserve"> Tratando-se de débitos não declarados, o contribuinte deverá solicitar, até 30-06-2014, substituição da Guia de Informação e Apuração do ICMS - GIA relativa às referências correspondentes, declarando o imposto calculado nos termos do Decreto 60.571, de 24-06-2014, no “Campo 052 - Outros Débitos” e consignando a observação “Imposto lançado nos termos do Decreto 60.571, de 24-06-2014”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3° -</w:t>
      </w:r>
      <w:r>
        <w:rPr>
          <w:rFonts w:cs="Arial" w:ascii="Arial" w:hAnsi="Arial"/>
          <w:sz w:val="24"/>
          <w:lang w:eastAsia="pt-BR"/>
        </w:rPr>
        <w:t xml:space="preserve"> Relativamente ao disposto no § 2°, não serão aceitas quaisquer outras alterações na GIA substitutiva que não seja o valor do imposto calculado nos termos do Decreto 60.571, de 24-06-2014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4° -</w:t>
      </w:r>
      <w:r>
        <w:rPr>
          <w:rFonts w:cs="Arial" w:ascii="Arial" w:hAnsi="Arial"/>
          <w:sz w:val="24"/>
          <w:lang w:eastAsia="pt-BR"/>
        </w:rPr>
        <w:t xml:space="preserve"> Tratando-se de débitos declarados e não pagos, o contribuinte deverá solicitar a substituição da GIA, conforme previsto no § 2°, relativamente aos exercícios em que optar pelo cálculo do imposto nos termos do § 2° do artigo 2° do Decreto 60.571, de 24-06-2014, efetuando o estorno dos créditos correspondentes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5° -</w:t>
      </w:r>
      <w:r>
        <w:rPr>
          <w:rFonts w:cs="Arial" w:ascii="Arial" w:hAnsi="Arial"/>
          <w:sz w:val="24"/>
          <w:lang w:eastAsia="pt-BR"/>
        </w:rPr>
        <w:t xml:space="preserve"> Tratando-se de débitos remanescentes de parcelamentos anteriores em curso, os pedidos de autorização serão recepcionados e autorizados, a título precário, pelos Postos Fiscais, devendo ser encaminhados à Diretoria de Arrecadação para ratificação da autorização concedida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6° -</w:t>
      </w:r>
      <w:r>
        <w:rPr>
          <w:rFonts w:cs="Arial" w:ascii="Arial" w:hAnsi="Arial"/>
          <w:sz w:val="24"/>
          <w:lang w:eastAsia="pt-BR"/>
        </w:rPr>
        <w:t xml:space="preserve"> Tratando-se de débitos inscritos na dívida ativ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os pedidos de autorização serão recepcionados e autorizados, a título precário, pelos Postos Fiscais, devendo ser encaminhados à Procuradoria Geral do Estado para ratificação da autorização concedid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deverá ser efetuado o pagamento das custas, dos emolumentos judiciais e dos honorários advocatícios, ficando estes fixados em 5% do valor do débito fiscal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3° -</w:t>
      </w:r>
      <w:r>
        <w:rPr>
          <w:rFonts w:cs="Arial" w:ascii="Arial" w:hAnsi="Arial"/>
          <w:sz w:val="24"/>
          <w:lang w:eastAsia="pt-BR"/>
        </w:rPr>
        <w:t xml:space="preserve"> O cálculo do valor do débito a ser recolhido, até 30-06-2014, nos termos e condições do Decreto 60.571, de 24-06-2014, deverá ser efetuado como segu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tratando-se de débito constituído por meio de lavratura de AIIM, por referência dos itens do AIIM, o valor do imposto conforme § 2° do artigo 2° do Decreto 60.571, de 24-06-2014, denominado “imposto recalculado”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tratando-se de débitos não declarados ou de débitos declarados e não pagos, por referência, o valor do imposto conforme § 2° do artigo 2° do Decreto 60.571, de 24-06-2014, denominado “imposto recalculado”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4° -</w:t>
      </w:r>
      <w:r>
        <w:rPr>
          <w:rFonts w:cs="Arial" w:ascii="Arial" w:hAnsi="Arial"/>
          <w:sz w:val="24"/>
          <w:lang w:eastAsia="pt-BR"/>
        </w:rPr>
        <w:t xml:space="preserve"> Os pedidos protocolizados nos termos desta portaria serão recepcionados pelo Chefe do Posto Fiscal, que verificará a regularidade dos documentos apresentados e emitirá a autorização prévia, a título precário, para usufruto dos benefícios fiscais, conforme o modelo constante no Anexo II, em 2 (duas) vias, que terão a seguinte destinaçã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1ª via: será anexada ao pedido e encaminhada à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DEAT - SFECE, tratando-se de débitos referidos nos incisos I a III do artigo 2°, cujo recolhimento será efetuado integralmente até 30-06-2014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Diretoria de Arrecadação, tratando-se de débitos referidos nos incisos I a III do artigo 2°, cujo recolhimento será efetuado parceladamente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) Procuradoria Fiscal, tratando-se débitos inscritos na dívida ativ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2ª via - será entregue ao contribuinte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5° -</w:t>
      </w:r>
      <w:r>
        <w:rPr>
          <w:rFonts w:cs="Arial" w:ascii="Arial" w:hAnsi="Arial"/>
          <w:sz w:val="24"/>
          <w:lang w:eastAsia="pt-BR"/>
        </w:rPr>
        <w:t xml:space="preserve"> Obtida a autorização, nos termos do artigo 4°, o contribuinte deverá, até 30-06-2014, conforme o cas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recolher o valor total do débito ou a primeira parcela, utilizando os seguintes códigos de receita na Guia de Arrecadação Estadual - GARE/ICMS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106-5, tratando-se de débitos constituídos por meio de lavratura de AIIM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046-2, tratando-se de débitos não declarados ou declarados e não pago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) 081-4, tratando-se de débitos remanescentes de parcelamentos anteriores em curs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) 077-2 ou 078-4, tratando-se de débitos inscritos na dívida ativ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protocolizar pedido de parcelamento do débito, nos termos da legislação vigente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6° -</w:t>
      </w:r>
      <w:r>
        <w:rPr>
          <w:rFonts w:cs="Arial" w:ascii="Arial" w:hAnsi="Arial"/>
          <w:sz w:val="24"/>
          <w:lang w:eastAsia="pt-BR"/>
        </w:rPr>
        <w:t xml:space="preserve"> O contribuinte deverá comprovar o recolhimento do valor total do débito ou da primeira parcela, mediante entrega de requerimento, no Posto Fiscal de sua vinculação, até 30-06-2014, juntamente com a cópia da GARE-ICMS correspondente, com a devida autenticação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Parágrafo único -</w:t>
      </w:r>
      <w:r>
        <w:rPr>
          <w:rFonts w:cs="Arial" w:ascii="Arial" w:hAnsi="Arial"/>
          <w:sz w:val="24"/>
          <w:lang w:eastAsia="pt-BR"/>
        </w:rPr>
        <w:t xml:space="preserve"> A cópia da GARE-ICMS deverá ser juntada ao pedido de autorização correspondente, protocolizado nos termos do artigo 1°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7° -</w:t>
      </w:r>
      <w:r>
        <w:rPr>
          <w:rFonts w:cs="Arial" w:ascii="Arial" w:hAnsi="Arial"/>
          <w:sz w:val="24"/>
          <w:lang w:eastAsia="pt-BR"/>
        </w:rPr>
        <w:t xml:space="preserve"> O recolhimento efetuado, integral ou parcial, embora autorizado pelo fisco, não importa em presunção de correição dos cálculos efetuados pelo contribuinte, ficando resguardado o direito do fisco de exigir eventuais diferenças apuradas posteriorment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8° -</w:t>
      </w:r>
      <w:r>
        <w:rPr>
          <w:rFonts w:cs="Arial" w:ascii="Arial" w:hAnsi="Arial"/>
          <w:sz w:val="24"/>
          <w:lang w:eastAsia="pt-BR"/>
        </w:rPr>
        <w:t xml:space="preserve"> São competentes para declarar a liquidação dos débitos a que se referem esta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relativamente a débito não inscrito, o Diretor Executivo da Administração Tributária, podendo delegar o at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II - relativamente a débito inscrito, o Procurador do Estado responsável pelo acompanhamento das ações judiciais relativas à matéria tributária, no âmbito de suas competências funcionais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9° -</w:t>
      </w:r>
      <w:r>
        <w:rPr>
          <w:rFonts w:cs="Arial" w:ascii="Arial" w:hAnsi="Arial"/>
          <w:sz w:val="24"/>
          <w:lang w:eastAsia="pt-BR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ANEXO I-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(Débito constituído por meio de AIIM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DIDO DE AUTORIZAÇÃO PARA FRUIÇÃO DOS BENEFÍCIOS PREVISTOS NO DECRETO 60.571/20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(duas vias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Ilustríssimo Senhor Chefe do Posto Fiscal, ................................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ados do Contribuinte: 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azão Social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 .................................................CNPJ 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 completo 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IIM N° 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ata da lavratura .............. Data da notificação ........................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eferência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arcelamento Sim ? ..................Não ? ...............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vem requerer autorização prévia para fruição dos benefícios previstos no Decreto 60.571/2014, apresentando, em anexo, os documentos exigido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ara tanto, declara qu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* não houve e nem haverá apropriação de créditos decorrentes das entradas de quaisquer mercadorias ou serviços utilizados na prestação dos serviços de comunicação visual em mídia exterior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* não questionará, judicial ou administrativamente, a incidência do ICMS sobre as prestações de serviços de comunicação visual em mídia exterior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* adotou e adotará, como base de cálculo do ICMS incidente sobre as prestações de serviços de comunicação visual em mídia exterior, o valor total dos serviços cobrados do tomador;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* não possui ações judiciais ou recursos administrativos de sua iniciativa contra a Fazenda Pública, visando o afastamento da cobrança do ICMS sobre as prestações de serviços de comunicaçã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(ou “possui, como autor ou parte interessada, as seguintes ações judiciais e/ou recursos administrativos, visando o afastamento da cobrança do ICMS sobre as prestações de serviços de comunicação, e compromete-se a apresentar, até 30-06-2014, no Posto Fiscal de sua vinculação, documentos que comprovem a desistência formal dessas ações judiciais e/ou recursos administrativos;” - relacionar as ações e/ou os recursos administrativos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* para o cálculo do valor dos débitos fiscais aqui apresentados adotou o disposto no artigo 3° da Portaria CAT-___/2014 (indicar o número desta portaria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* aceita e se submete às exigências do Decreto 60.571/2014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* está ciente de que o descumprimento, a qualquer tempo, de quaisquer das condições acima apresentadas implicará imediato cancelamento dos benefícios fiscais concedidos, restaurando-se integralmente o débito fiscal objeto do benefício e tornando-o imediatamente exigível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forma, por fim, que o valor do débito fiscal a ser recolhido nos termos do Decreto 60.571/2014 foi apurado a partir dos seguintes valores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TEM DO AIIM DATA ICMS ORIGINALMENTE DEVIDO ICMS DECRETO 60.571/20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de Deferiment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localidade Dat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epresentante lega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nom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G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PF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____________________________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epresentante lega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nom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G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PF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____________________________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urador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nom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G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PF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AB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____________________________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urador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nom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G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PF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AB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ecebido em ______/______/14 Entregue em ______/______/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ubrica e identificação __________________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ubrica e identificação __________________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ANEXO I-B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(Débito não declarado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DIDO DE AUTORIZAÇÃO PARA FRUIÇÃO DOS BENEFÍCIOS PREVISTOS NO DECRETO 60.571/20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(duas vias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lustríssimo Senhor Chefe do Posto Fiscal, 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ados do Contribuinte: 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azão Social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 .................................................CNPJ 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 completo 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eferência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arcelamento Sim ? ..................Não ? ...............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vem requerer autorização prévia para fruição dos benefícios previstos no Decreto 60.571/2014, apresentando, em anexo, os documentos exigido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ara tanto, declara qu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* não houve e nem haverá apropriação de créditos decorrentes das entradas de quaisquer mercadorias ou serviços utilizados na prestação dos serviços de comunicaçã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* não questionará, judicial ou administrativamente, a incidência do ICMS sobre as prestações de serviços de comunicaçã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* adotou e adotará, como base de cálculo do ICMS incidente sobre as prestações de serviços de comunicação, o valor total dos serviços cobrados do tomador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* não possui ações judiciais ou recursos administrativos de sua iniciativa contra a Fazenda Pública, visando o afastamento da cobrança do ICMS sobre as prestações de serviços de comunicação; (ou “possui, como autor ou parte interessada, as seguintes ações judiciais e/ou recursos administrativos, visando o afastamento da cobrança do ICMS sobre as prestações de serviços de comunicação, e compromete-se a apresentar, até 30-06-2014, no Posto Fiscal de sua vinculação, documentos que comprovem a desistência formal dessas ações judiciais e/ou recursos administrativos;” - relacionar as ações e/ou os recursos administrativos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* para o cálculo do valor dos débitos fiscais aqui apresentados adotou o disposto no artigo 3° da Portaria CAT-___/2014 (indicar o número desta portaria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* aceita e se submete às exigências do Decreto 60.571/2014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* está ciente de que o descumprimento, a qualquer tempo, de quaisquer das condições acima apresentadas implicará imediato cancelamento dos benefícios fiscais concedidos, restaurando-se integralmente o débito fiscal objeto do benefício e tornando-o imediatamente exigível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ompromete-se, ainda, a solicitar, até 30-06-2014, a substituição das GIAs, nos termos do § 2° do Artigo 2° da Portaria CAT-___/2014 (indicar o número desta portaria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forma, por fim, que o valor do débito fiscal a ser recolhido nos termos do Decreto 60.571/2014 foi apurado a partir dos seguintes valores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RÍODO MÊS/ANO ICMS ORIGINALMENTE DEVIDO ICMS DECRETO 60.571/2014 TOTAL A PAGAR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de Deferiment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localidade Dat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epresentante lega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nom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G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PF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____________________________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epresentante lega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nom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G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PF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____________________________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urador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nom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G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PF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AB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____________________________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urador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nom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G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PF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AB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ecebido em ___/___/14 _____ Entregue em ___/___/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ubrica e identificação __________________________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ubrica e identificação __________________________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ANEXO I-C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(Débito declarado e não pago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DIDO DE AUTORIZAÇÃO PARA FRUIÇÃO DOS BENEFÍCIOS PREVISTOS NO DECRETO 60.571/20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(duas vias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lustríssimo Senhor Chefe do Posto Fiscal, 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ados do Contribuinte: 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azão Social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 .................................................CNPJ 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 completo 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eferência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arcelamento Sim ? ..................Não ? ...............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vem requerer autorização prévia para fruição dos benefícios previstos no Decreto 60.571/2014, apresentando, em anexo, os documentos exigido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ara tanto, declara qu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* não houve e nem haverá apropriação de créditos decorrentes das entradas de quaisquer mercadorias ou serviços utilizados na prestação dos serviços de comunicaçã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* não questionará, judicial ou administrativamente, a incidência do ICMS sobre as prestações de serviços de comunicaçã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* adotou e adotará, como base de cálculo do ICMS incidente sobre as prestações de serviços de comunicação, o valor total dos serviços cobrados do tomador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* não possui ações judiciais ou recursos administrativos de sua iniciativa contra a Fazenda Pública, visando o afastamento da cobrança do ICMS sobre as prestações de serviços de comunicação;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(ou “possui, como autor ou parte interessada, as seguintes ações judiciais e/ou recursos administrativos, visando o afastamento da cobrança do ICMS sobre as prestações de serviços de comunicação, e compromete-se a apresentar, até 30-06-2014, no Posto Fiscal de sua vinculação, documentos que comprovem a desistência formal dessas ações judiciais e/ou recursos administrativos;” - relacionar as ações e/ou os recursos administrativos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* para o cálculo do valor dos débitos fiscais aqui apresentados adotou o disposto no artigo 3° da Portaria CAT-___/2014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* aceita e se submete às exigências do Decreto 60.571/2014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* está ciente de que o descumprimento, a qualquer tempo, de quaisquer das condições acima apresentadas implicará imediato cancelamento dos benefícios fiscais concedidos, restaurando-se integralmente o débito fiscal objeto do benefício e tornando-o imediatamente exigível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ompromete-se, ainda, a solicitar, até 30-06-2014, a substituição das GIAs, nos termos do § 4° do Artigo 2° da Portaria CAT-___/2014 (indicar o número desta portaria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forma, por fim, que o valor do débito fiscal a ser recolhido nos termos do Decreto 60.571/2014 foi apurado a partir dos seguintes valores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RÍODO MÊS/ANO ICMS ORIGINALMENTE DEVIDO ICMS DECRETO 60.571/2014 TOTAL A PAGAR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de Deferiment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Localidade Dat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epresentante lega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nom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G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PF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____________________________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epresentante lega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nom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G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PF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____________________________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urador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nom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G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PF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AB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____________________________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urador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nom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G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PF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AB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ecebido em ______/______/14 Entregue em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______/______/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ubrica e identificação __________________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ubrica e identificação __________________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ANEXO I-D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(Débito remanescente de Parcelamento em curso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DIDO DE AUTORIZAÇÃO PARA FRUIÇÃO DOS BENEFÍCIOS PREVISTOS NO DECRETO 60.571/20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(duas vias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lustríssimo Senhor Chefe do Posto Fiscal, 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ados do Contribuinte: 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azão Social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 .................................................CNPJ 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 completo 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Nº Parcelamento 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vem requerer autorização prévia para fruição dos benefícios previstos no Decreto 60.571/2014, apresentando, em anexo, os documentos exigido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ara tanto, declara qu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* não houve e nem haverá apropriação de créditos decorrentes das entradas de quaisquer mercadorias ou serviços utilizados na prestação dos serviços de comunicaçã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* não questionará, judicial ou administrativamente, a incidência do ICMS sobre as prestações de serviços de comunicação;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* adotou e adotará, como base de cálculo do ICMS incidente sobre as prestações de serviços de comunicação, o valor total dos serviços cobrados do tomador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* não possui ações judiciais ou recursos administrativos de sua iniciativa contra a Fazenda Pública, visando o afastamento da cobrança do ICMS sobre as prestações de serviços de comunicaçã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(ou “possui, como autor ou parte interessada, as seguintes ações judiciais e/ou recursos administrativos, visando o afastamento da cobrança do ICMS sobre as prestações de serviços de comunicação, e compromete-se a apresentar, até 30-06-2014, no Posto Fiscal de sua vinculação, documentos que comprovem a desistência formal dessas ações judiciais e/ou recursos administrativos;” - relacionar as ações e/ou os recursos administrativos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* para o cálculo do valor dos débitos fiscais aqui apresentados adotou o disposto no artigo 3° da Portaria CAT-___/2014 (indicar o número desta portaria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* aceita e se submete às exigências do Decreto 60.571/2014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* está ciente de que o descumprimento, a qualquer tempo, de quaisquer das condições acima apresentadas implicará imediato cancelamento dos benefícios fiscais concedidos, restaurando-se integralmente o débito fiscal objeto do benefício e tornando-o imediatamente exigível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ompromete-se, ainda, a solicitar, até 30-06-2014, a substituição das GIAs, nos termos do § 4° do Artigo 2° da Portaria CAT-___/2014 (indicar o número desta portaria), na hipótese de parcelamento de débito declarad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forma, por fim, que o valor do débito fiscal a ser recolhido nos termos do Decreto 60.571/2014 foi apurado a partir dos seguintes valores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RÍODO MÊS/ANO ICMS ORIGINALMENTE DEVIDO ICMS DECRETO 60.571/2014 TOTAL A PAGAR ou ITEM DO AIIM DATA ICMS ORIGINALMENTE ICMS DECRETO 60.571/2014 TOTAL A PAGAR DEVIDO DATA DA LAVRATUR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de Deferiment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Localidade Dat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____________________________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epresentante lega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nom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G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PF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____________________________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epresentante lega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nom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G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PF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____________________________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urador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nom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G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PF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AB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____________________________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urador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nom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G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PF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AB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ecebido em ______/______/14 Entregue em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______/______/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ubrica e identificação __________________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ubrica e identificação __________________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ANEXO I-E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(Débito inscrito na dívida ativa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DIDO DE AUTORIZAÇÃO PARA FRUIÇÃO DOS BENEFÍCIOS PREVISTOS NO DECRETO 60.571/20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(duas vias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lustríssimo Senhor Chefe do Posto Fiscal, 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ados do Contribuinte: 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azão Social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 .................................................CNPJ 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 completo 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N° CDA 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N° Parcelamento 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N° Execução Fiscal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Vara/Comarca 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N° AIIM 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eferência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arcelamento Sim ? ..................Não ? ...............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vem requerer autorização prévia para fruição dos benefícios previstos no Decreto 60.571/2014, apresentando, em anexo, os documentos exigido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ara tanto, declara qu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* não houve e nem haverá apropriação de créditos decorrentes das entradas de quaisquer mercadorias ou serviços utilizados na prestação dos serviços de comunicaçã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* não questionará, judicial ou administrativamente, a incidência do ICMS sobre as prestações de serviços de comunicaçã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* adotou e adotará, como base de cálculo do ICMS incidente sobre as prestações de serviços de comunicação, o valor total dos serviços cobrados do tomador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* não possui ações judiciais ou recursos administrativos de sua iniciativa contra a Fazenda Pública, visando o afastamento da cobrança do ICMS sobre as prestações de serviços de comunicaçã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(ou “possui, como autor ou parte interessada, as seguintes ações judiciais e/ou recursos administrativos, visando o afastamento da cobrança do ICMS sobre as prestações de serviços de comunicação, e compromete-se a apresentar, até 30-06-2014, no Posto Fiscal de sua vinculação, documentos que comprovem a desistência formal dessas ações judiciais e/ou recursos administrativos;” - relacionar as ações e/ou os recursos administrativos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* para o cálculo do valor dos débitos fiscais aqui apresentados adotou o disposto no artigo 3° da Portaria CAT-___/2014 (indicar o número desta portaria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* aceita e se submete às exigências do Decreto 60.571/2014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* está ciente de que o descumprimento, a qualquer tempo, de quaisquer das condições acima apresentadas implicará imediato cancelamento dos benefícios fiscais concedidos, restaurando-se integralmente o débito fiscal objeto do benefício e tornando-o imediatamente exigível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de Deferiment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Localidade Dat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epresentante lega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nom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G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PF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____________________________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epresentante lega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nom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G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PF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____________________________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urador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nom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G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PF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AB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____________________________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urador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nome: 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G: .........................CPF: ...........................OAB: .......................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ecebido em ____/____/14 Entregue em ____/____/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ubrica e identificação __________________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ubrica e identificação __________________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ANEXO II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UTORIZAÇÃO PARA FRUIÇÃO DOS BENEFÍCIOS PREVISTOS NO DECRETO 60.571/20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_______________________________________________, CHEFE DO PF-__________________________, DRT________________, AUTORIZO, a TÍTULO PRECÁRIO, a empres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______________________, IE____________________, a usufruir dos benefícios previstos no Decreto 60.571/2014 (D.O. 25-06-2014), relativamente aos (selecionar entre débitos constituídos por meio do AIIM n° ______________ / débitos não declarados / débitos declarados e não pagos / débitos remanescente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 parcelamentos anteriores em curso / débitos inscritos na dívida ativa), conforme valores e referências constantes do PEDIDO DE AUTORIZAÇÃO PARA FRUIÇÃO DOS BENEFÍCIOS PREVISTOS NO DECRETO 60.571/2014, de protocolo GDOC n°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___________________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F-, em /2014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CHEFE DO POSTO </w:t>
      </w:r>
      <w:r>
        <w:rPr>
          <w:rFonts w:cs="Arial" w:ascii="Arial" w:hAnsi="Arial"/>
          <w:b/>
          <w:sz w:val="24"/>
          <w:lang w:eastAsia="pt-BR"/>
        </w:rPr>
        <w:t>FISCA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BSERVAÇÕES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1-</w:t>
      </w:r>
      <w:r>
        <w:rPr>
          <w:rFonts w:cs="Arial" w:ascii="Arial" w:hAnsi="Arial"/>
          <w:sz w:val="24"/>
          <w:lang w:eastAsia="pt-BR"/>
        </w:rPr>
        <w:t xml:space="preserve"> Os valores constantes do PEDIDO DE AUTORIZAÇÃO PARA FRUIÇÃO DOS BENEFÍCIOS PREVISTOS NO DECRETO 60.571/2014 não foram objeto de conferência, sendo de responsabilidade exclusiva do contribuinte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 xml:space="preserve">2- </w:t>
      </w:r>
      <w:r>
        <w:rPr>
          <w:rFonts w:cs="Arial" w:ascii="Arial" w:hAnsi="Arial"/>
          <w:sz w:val="24"/>
          <w:lang w:eastAsia="pt-BR"/>
        </w:rPr>
        <w:t>Esta AUTORIZAÇÂO poderá ser revogada, a qualquer tempo, uma vez descumprida qualquer das condições estabelecidas no DECRETO 60.571/2014 (D.O. 25-06-2014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3-</w:t>
      </w:r>
      <w:r>
        <w:rPr>
          <w:rFonts w:cs="Arial" w:ascii="Arial" w:hAnsi="Arial"/>
          <w:sz w:val="24"/>
          <w:lang w:eastAsia="pt-BR"/>
        </w:rPr>
        <w:t xml:space="preserve"> Conforme § 6° do artigo 2° da Portaria CAT-___/2014</w:t>
      </w:r>
    </w:p>
    <w:p>
      <w:pPr>
        <w:pStyle w:val="Normal"/>
        <w:jc w:val="both"/>
        <w:rPr>
          <w:rFonts w:ascii="Frutiger-Cn" w:hAnsi="Frutiger-Cn" w:cs="Frutiger-Cn"/>
          <w:sz w:val="14"/>
          <w:lang w:eastAsia="pt-BR"/>
        </w:rPr>
      </w:pPr>
      <w:r>
        <w:rPr>
          <w:rFonts w:cs="Arial" w:ascii="Arial" w:hAnsi="Arial"/>
          <w:sz w:val="24"/>
          <w:lang w:eastAsia="pt-BR"/>
        </w:rPr>
        <w:t>(indicar o número desta portaria), os pedidos referentes a débitos inscritos na dívida ativa serão autorizados a título precário, sendo encaminhados à Procuradoria Geral do Estado para ratificação da autorização.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  <w:t>ATO DECLARATÓRIO Nº 6, DE 24-06-14 – DOU 25-06-14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Ratifica o Convênio ICMS 56/14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Secretário Executivo do Conselho Nacional de Política Fazendária - CONFAZ, no uso das atribuições que lhe são conferidas pelo inciso X, do art. 5°, e pelo parágrafo único do art. 37 do Regimento desse Conselho, declara ratificado o Convênio ICMS a seguir identificado, celebrado na 218ª reunião extraordinária do CONFAZ, realizada no dia 3 de junho de 2014, publicado no Diário Oficial da União de 4 de junho de 2014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Convênio ICMS 56/14 -</w:t>
      </w:r>
      <w:r>
        <w:rPr>
          <w:rFonts w:cs="Arial" w:ascii="Arial" w:hAnsi="Arial"/>
          <w:color w:val="000000"/>
          <w:sz w:val="24"/>
          <w:lang w:eastAsia="pt-BR"/>
        </w:rPr>
        <w:t xml:space="preserve"> Altera o Convênio ICMS 157/13 que autoriza o Estado do Espírito Santo a instituir programa de parcelamento de débitos fiscais relacionados com o ICM e o ICMS, na forma que especific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  <w:t>ATO COTEPE/ICMS Nº 27, DE 24-06-14 – DOU 25-06-14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 xml:space="preserve">Altera o Ato COTEPE ICMS 50/13, que divulga a relação das pessoas beneficiadas com a isenção e suspensão do ICMS nas operações e prestações relacionadas com a Copa das Confederações Fifa 2013 e a Copa do Mundo Fifa 2014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Secretário-Executivo do Conselho Nacional de Política Fazendária - CONFAZ, no uso de suas atribuições que lhe confere o art. 12, XIII, do Regimento da Comissão Técnica Permanente do ICMS - COTEPE/ICMS, de 12 de dezembro de 1997, por este ato, torna público que a Comissão, na sua 221ª reunião extraordinária, realizada no dia 24 de junho de 2014, em Brasília, DF, com base no inciso II do § 1º da cláusula primeira do Convênio ICMS 142/11, de 16 de dezembro de 2011, decidiu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1º -</w:t>
      </w:r>
      <w:r>
        <w:rPr/>
        <w:t xml:space="preserve"> Ficam acrescidos ao Anexo Único do Ato COTEPE/ICMS 50/13, de 21 de novembro 2013, as seguintes pessoas beneficiadas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6602"/>
        <w:gridCol w:w="188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NOM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NPJ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FEDERATION CAMEROUNAISE DE FOOTBALL (FECAFOTT)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0.352.592/0001-1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C.S.M PROJETOS ORGANIZAÇÃO DE EVENTOS SPE LTD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8.546.933/0001-4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FEDERACION NACIONAL AUTONOMA DE FUTBOL DE HONDURAS - FENAFUTH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0.350.287/0001-97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Artigo 2º -</w:t>
      </w:r>
      <w:r>
        <w:rPr>
          <w:rFonts w:cs="Arial" w:ascii="Arial" w:hAnsi="Arial"/>
          <w:color w:val="000000"/>
          <w:sz w:val="24"/>
          <w:lang w:eastAsia="pt-BR"/>
        </w:rPr>
        <w:t xml:space="preserve"> Este ato entra em vigor na data de sua publicação no Diário Oficial da União.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Legenda"/>
        <w:rPr>
          <w:lang w:val="en-US" w:eastAsia="en-US"/>
        </w:rPr>
      </w:pPr>
      <w:r>
        <w:rPr>
          <w:lang w:val="en-US"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FF0000"/>
          <w:sz w:val="24"/>
          <w:lang w:val="en-US" w:eastAsia="en-US"/>
        </w:rPr>
        <w:t>São Paulo/SP - 01041-00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lang w:eastAsia="pt-B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58:00Z</dcterms:created>
  <dc:creator>XX</dc:creator>
  <dc:description/>
  <dc:language>en-US</dc:language>
  <cp:lastModifiedBy>XX</cp:lastModifiedBy>
  <dcterms:modified xsi:type="dcterms:W3CDTF">2014-06-26T11:58:00Z</dcterms:modified>
  <cp:revision>2</cp:revision>
  <dc:subject/>
  <dc:title>Taxa de Juros Selic</dc:title>
</cp:coreProperties>
</file>